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上海市交通建设工程安全质量监督登记表</w:t>
      </w:r>
    </w:p>
    <w:p>
      <w:pPr>
        <w:pStyle w:val="Normal"/>
        <w:ind w:left="-540" w:firstLine="6978"/>
        <w:rPr>
          <w:sz w:val="28"/>
        </w:rPr>
      </w:pPr>
      <w:r>
        <w:rPr>
          <w:sz w:val="28"/>
        </w:rPr>
        <w:t>监督编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92"/>
        <w:gridCol w:w="468"/>
        <w:gridCol w:w="221"/>
        <w:gridCol w:w="859"/>
        <w:gridCol w:w="1260"/>
        <w:gridCol w:w="540"/>
        <w:gridCol w:w="276"/>
        <w:gridCol w:w="84"/>
        <w:gridCol w:w="540"/>
        <w:gridCol w:w="865"/>
        <w:gridCol w:w="131"/>
        <w:gridCol w:w="84"/>
        <w:gridCol w:w="180"/>
        <w:gridCol w:w="816"/>
        <w:gridCol w:w="1164"/>
      </w:tblGrid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建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区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名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项目负责人及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概算（万元）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入初步设计工程概算</w:t>
            </w:r>
            <w:r>
              <w:rPr>
                <w:szCs w:val="21"/>
              </w:rPr>
              <w:t>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总建安工作量（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入施工中标价）</w:t>
            </w:r>
          </w:p>
        </w:tc>
      </w:tr>
      <w:tr>
        <w:trPr>
          <w:trHeight w:val="1647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主要内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开工时间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竣工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9" w:leader="none"/>
                <w:tab w:val="left" w:pos="2100" w:leader="none"/>
                <w:tab w:val="left" w:pos="2520" w:leader="none"/>
                <w:tab w:val="left" w:pos="3349" w:leader="none"/>
              </w:tabs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650</wp:posOffset>
                      </wp:positionV>
                      <wp:extent cx="17970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9.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28905</wp:posOffset>
                      </wp:positionV>
                      <wp:extent cx="179705" cy="1797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85pt;margin-top:10.1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8745</wp:posOffset>
                      </wp:positionV>
                      <wp:extent cx="179705" cy="1797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9.3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项目类型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轨道交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枢纽场站</w:t>
            </w:r>
          </w:p>
        </w:tc>
      </w:tr>
      <w:tr>
        <w:trPr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9" w:leader="none"/>
                <w:tab w:val="left" w:pos="2100" w:leader="none"/>
                <w:tab w:val="left" w:pos="2520" w:leader="none"/>
                <w:tab w:val="left" w:pos="33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90170</wp:posOffset>
                      </wp:positionV>
                      <wp:extent cx="179705" cy="1797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7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9017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7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9017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5pt;margin-top:7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0170</wp:posOffset>
                      </wp:positionV>
                      <wp:extent cx="179705" cy="1797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85pt;margin-top:7.1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建设性质：</w:t>
            </w:r>
            <w:r>
              <w:rPr>
                <w:sz w:val="28"/>
              </w:rPr>
              <w:tab/>
            </w:r>
            <w:r>
              <w:rPr>
                <w:sz w:val="24"/>
              </w:rPr>
              <w:t>新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扩建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改建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</w:tc>
      </w:tr>
      <w:tr>
        <w:trPr>
          <w:trHeight w:val="581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9" w:leader="none"/>
                <w:tab w:val="left" w:pos="2100" w:leader="none"/>
                <w:tab w:val="left" w:pos="2520" w:leader="none"/>
                <w:tab w:val="left" w:pos="3349" w:leader="none"/>
              </w:tabs>
              <w:rPr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5725</wp:posOffset>
                      </wp:positionV>
                      <wp:extent cx="179705" cy="1797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6.7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2695</wp:posOffset>
                      </wp:positionH>
                      <wp:positionV relativeFrom="paragraph">
                        <wp:posOffset>81915</wp:posOffset>
                      </wp:positionV>
                      <wp:extent cx="179705" cy="1797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85pt;margin-top:6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7095</wp:posOffset>
                      </wp:positionH>
                      <wp:positionV relativeFrom="paragraph">
                        <wp:posOffset>81915</wp:posOffset>
                      </wp:positionV>
                      <wp:extent cx="179705" cy="1797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85pt;margin-top:6.4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85725</wp:posOffset>
                      </wp:positionV>
                      <wp:extent cx="179705" cy="1797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6.7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立项级别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国务院（各部委）</w:t>
            </w: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sz w:val="24"/>
                <w:lang w:val="en-US" w:eastAsia="en-US"/>
              </w:rPr>
              <w:t>市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区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其它</w:t>
            </w:r>
          </w:p>
        </w:tc>
      </w:tr>
      <w:tr>
        <w:trPr>
          <w:trHeight w:val="581" w:hRule="atLeast"/>
          <w:cantSplit w:val="true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59" w:leader="none"/>
                <w:tab w:val="left" w:pos="2100" w:leader="none"/>
                <w:tab w:val="left" w:pos="2520" w:leader="none"/>
                <w:tab w:val="left" w:pos="334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79375</wp:posOffset>
                      </wp:positionV>
                      <wp:extent cx="179705" cy="1797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6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85090</wp:posOffset>
                      </wp:positionV>
                      <wp:extent cx="179705" cy="1797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6.7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85090</wp:posOffset>
                      </wp:positionV>
                      <wp:extent cx="179705" cy="1797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85pt;margin-top:6.7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>工程性质：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单位工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多项工程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sz w:val="24"/>
                <w:lang w:val="en-US" w:eastAsia="en-US"/>
              </w:rPr>
              <w:t>重大工程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88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批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号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初步设计批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号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规划许可证号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标通知书号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施工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监理</w:t>
            </w:r>
            <w:r>
              <w:rPr>
                <w:sz w:val="28"/>
              </w:rPr>
              <w:t>:</w:t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施工图审查机构</w:t>
            </w:r>
          </w:p>
        </w:tc>
        <w:tc>
          <w:tcPr>
            <w:tcW w:w="5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监理单位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单位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法人代表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上海市青浦区安全质量监督站核查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办人</w:t>
            </w:r>
            <w:r>
              <w:rPr>
                <w:sz w:val="24"/>
              </w:rPr>
              <w:t xml:space="preserve">:                             </w:t>
            </w:r>
            <w:r>
              <w:rPr>
                <w:sz w:val="24"/>
              </w:rPr>
              <w:t>监督受理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表由建设单位填写，一式二份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中的填写内容必须如实，参建单位资质应当与工程性质相对应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如包括多个单位工程，须按单位工程填写工程明细表（附后）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可以复印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  <w:t>上海市青浦区安全质量监督站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/>
      </w:pPr>
      <w:r>
        <w:rPr/>
        <w:t>单位工程明细表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36"/>
        <w:gridCol w:w="3780"/>
        <w:gridCol w:w="3345"/>
        <w:gridCol w:w="493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单位工程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安工作量（万元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工程内容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1:00Z</dcterms:created>
  <dc:creator>ibm</dc:creator>
  <dc:description/>
  <cp:keywords/>
  <dc:language>en-US</dc:language>
  <cp:lastModifiedBy>China</cp:lastModifiedBy>
  <cp:lastPrinted>2003-08-22T15:08:00Z</cp:lastPrinted>
  <dcterms:modified xsi:type="dcterms:W3CDTF">2023-08-29T03:01:00Z</dcterms:modified>
  <cp:revision>2</cp:revision>
  <dc:subject/>
  <dc:title>上海市水运工程安全质量监督申请表</dc:title>
</cp:coreProperties>
</file>