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建设工程存在安全、质量问题接受行政管理部门开出局部暂缓施工指令单的记录情况表</w:t>
      </w:r>
    </w:p>
    <w:tbl>
      <w:tblPr>
        <w:tblW w:w="14055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963"/>
        <w:gridCol w:w="4252"/>
        <w:gridCol w:w="2065"/>
        <w:gridCol w:w="1860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 地  名  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  任   单   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柏璋散热器有限公司新建厂房项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通兴建筑安装工程总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菊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浦区徐泾镇蟠中路南侧</w:t>
            </w:r>
            <w:r>
              <w:rPr>
                <w:sz w:val="24"/>
              </w:rPr>
              <w:t>24-02</w:t>
            </w:r>
            <w:r>
              <w:rPr>
                <w:sz w:val="24"/>
              </w:rPr>
              <w:t>地块商住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商办项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第八工程局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椰岛企业新建厂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福达工程建设监理咨询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泾诸光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地块公共租赁住房装修工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金鹿建设（集团）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春燕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蟠龙路（盈港东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崧泽大道）改建工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西虹桥商务开发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丽友食品（上海）有限公司扩建厂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丽友食品（上海）有限公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宜兴市建工建筑安装有限责任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明磊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浦区徐泾镇蟠中路南侧</w:t>
            </w:r>
            <w:r>
              <w:rPr>
                <w:sz w:val="24"/>
              </w:rPr>
              <w:t>24-02</w:t>
            </w:r>
            <w:r>
              <w:rPr>
                <w:sz w:val="24"/>
              </w:rPr>
              <w:t>地块酒店项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中建孚泰置业有限公司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国建筑第八工程局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都里休闲广场北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大集团上海房地产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江苏苏兴建设工程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稳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0:00Z</dcterms:created>
  <dc:creator>User</dc:creator>
  <dc:description/>
  <dc:language>en-US</dc:language>
  <cp:lastModifiedBy>User</cp:lastModifiedBy>
  <dcterms:modified xsi:type="dcterms:W3CDTF">2016-07-26T08:02:00Z</dcterms:modified>
  <cp:revision>1</cp:revision>
  <dc:subject/>
  <dc:title/>
</cp:coreProperties>
</file>