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P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建设工程违法违规接受行政管理部门处罚的记录情况表</w:t>
      </w:r>
    </w:p>
    <w:tbl>
      <w:tblPr>
        <w:tblW w:w="136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536"/>
        <w:gridCol w:w="4468"/>
        <w:gridCol w:w="4815"/>
        <w:gridCol w:w="1877"/>
      </w:tblGrid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违 规 内 容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责 任 单 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处罚日期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许可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联建设集团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盛商业广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-07-30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许可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同建工程建设监理咨询有限责任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盛商业广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-07-30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许可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恺泰房地产开发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泾镇会展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-09-16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许可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国泰建设集团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泾镇会展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-09-16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许可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工程建设咨询监理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泾镇会展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-09-16</w:t>
            </w:r>
          </w:p>
        </w:tc>
      </w:tr>
      <w:tr>
        <w:trPr>
          <w:trHeight w:val="71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许可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中建孚泰置业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区徐泾镇蟠中路南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-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商住项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-09-22</w:t>
            </w:r>
          </w:p>
        </w:tc>
      </w:tr>
      <w:tr>
        <w:trPr>
          <w:trHeight w:val="69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许可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八局第二建设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区徐泾镇蟠中路南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-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商住项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-09-22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许可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禾启房地产开发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大型居住社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A-02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住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-09-30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许可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南建筑产业集团有限责任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大型居住社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A-02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住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-09-30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许可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三凯建设管理咨询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大型居住社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A-02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住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-09-30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明施工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第十五建筑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赵巷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地块住宅项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-08-14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  <w:kern w:val="0"/>
          <w:sz w:val="32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1"/>
        </w:rPr>
        <w:t>建设工程存在安全、质量问题接受行政管理部门开出停工指令单的记录情况表</w:t>
      </w:r>
    </w:p>
    <w:tbl>
      <w:tblPr>
        <w:tblW w:w="14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4950"/>
        <w:gridCol w:w="4155"/>
        <w:gridCol w:w="2175"/>
        <w:gridCol w:w="1860"/>
      </w:tblGrid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  地  名  称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责   任   单   位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新城一站经济适用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A-06A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中建八局投资发展有限公司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  微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新城一站经济适用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A-06A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方权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  <w:kern w:val="0"/>
          <w:sz w:val="32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1"/>
        </w:rPr>
        <w:t>建设工程存在安全、质量问题接受行政管理部门开出局部暂缓施工指令单的记录情况表</w:t>
      </w:r>
    </w:p>
    <w:tbl>
      <w:tblPr>
        <w:tblW w:w="14055" w:type="dxa"/>
        <w:jc w:val="left"/>
        <w:tblInd w:w="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5051"/>
        <w:gridCol w:w="4054"/>
        <w:gridCol w:w="2175"/>
        <w:gridCol w:w="1860"/>
      </w:tblGrid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  地  名  称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责   任   单   位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徐泾北（华新拓展）大型社区纬四路道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梁工程项目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徐泾城建发展有限公司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  强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徐泾北（华新拓展）大型社区纬五路道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梁工程项目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徐泾城建发展有限公司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  强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徐泾北（华新拓展）大型社区纬六路道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梁工程项目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徐泾城建发展有限公司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  强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西虹桥商务区崧泽高架南侧桥梁工程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西虹桥商务开发有限公司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正科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区崧泽大道（诸光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涞港路）道路改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西虹桥商务开发有限公司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正科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乘用车车身件自动化高速成型生产技术改造及扩建厂房项目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广工程建设有限责任公司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亦全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新城金郡房地产有限公司青浦漕盈路东侧地块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海州建设集团有限公司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祥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峰新能源科技（上海）有限公司新建厂房项目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莱钢建设有限公司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际东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tbl>
      <w:tblPr>
        <w:tblW w:w="14055" w:type="dxa"/>
        <w:jc w:val="left"/>
        <w:tblInd w:w="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5051"/>
        <w:gridCol w:w="4054"/>
        <w:gridCol w:w="2175"/>
        <w:gridCol w:w="1860"/>
      </w:tblGrid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  地  名  称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责   任   单   位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淀山湖大道南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-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联建设集团有限公司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巷特色居住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1-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项目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绿地赵巷置业有限公司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杰置业赵巷镇崧泉路以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A-06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龙鼎建设发展有限公司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玉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新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项目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街置业（上海）有限公司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奥特莱斯品牌直销广场加层改建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城建第九工程局有限公司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建荣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卓越世纪中心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苏南建设集团有限公司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艳权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区山周公路（沪青平公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江区界）新建工程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青浦公路建设发展有限公司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斌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徐泾北（华新拓展）大型居住社区经六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路桥梁工程项目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徐泾城建发展有限公司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  强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徐泾北（华新拓展）大型居住社区经二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路桥梁工程项目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徐泾城建发展有限公司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  强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徐泾北（华新拓展）大型居住社区经五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路桥梁工程项目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徐泾城建发展有限公司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  强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5" w:type="dxa"/>
        <w:jc w:val="left"/>
        <w:tblInd w:w="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5051"/>
        <w:gridCol w:w="4054"/>
        <w:gridCol w:w="2175"/>
        <w:gridCol w:w="1860"/>
      </w:tblGrid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  地  名  称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责   任   单   位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青浦东渡国际青年城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浦祥房地产开发有限公司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斌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涧堂淀湖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古涧堂置业有限公司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厂房项目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博蓝建设发展有限公司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加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公寓式办公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惠五建设工程有限公司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振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卓越世纪中心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艳权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远洲管业有限公司新建厂房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太阳岛建设发展有限公司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09:00Z</dcterms:created>
  <dc:creator>微软用户</dc:creator>
  <dc:description/>
  <cp:keywords/>
  <dc:language>en-US</dc:language>
  <cp:lastModifiedBy>admin</cp:lastModifiedBy>
  <dcterms:modified xsi:type="dcterms:W3CDTF">2014-11-12T08:19:00Z</dcterms:modified>
  <cp:revision>2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