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759"/>
        <w:gridCol w:w="1425"/>
        <w:gridCol w:w="1496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侯大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00097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侯大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1601102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可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61120100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南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060800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全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34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檀开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45860800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660800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金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31000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260800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8-18T06:48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