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7"/>
        <w:gridCol w:w="1815"/>
        <w:gridCol w:w="1515"/>
        <w:gridCol w:w="1815"/>
        <w:gridCol w:w="2808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缪永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造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11515059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公用工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8051955153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02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011863563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小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8200225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062497634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国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LH-154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083154140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QH-1530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031140546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国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GH-155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8051955153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缪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LH-1524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101692352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梦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0H01969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081213946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晓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YH-1525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8052158162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shymyn</cp:lastModifiedBy>
  <cp:lastPrinted>2016-08-12T12:29:00Z</cp:lastPrinted>
  <dcterms:modified xsi:type="dcterms:W3CDTF">2016-08-12T05:03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