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080812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71060004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4000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宝贝人生</cp:lastModifiedBy>
  <cp:lastPrinted>2018-06-04T10:13:00Z</cp:lastPrinted>
  <dcterms:modified xsi:type="dcterms:W3CDTF">2018-06-04T02:13:5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