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66"/>
        <w:gridCol w:w="1440"/>
        <w:gridCol w:w="1440"/>
        <w:gridCol w:w="1440"/>
        <w:gridCol w:w="1620"/>
        <w:gridCol w:w="1669"/>
        <w:gridCol w:w="1391"/>
        <w:gridCol w:w="3060"/>
      </w:tblGrid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薛中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H1218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政公用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金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10115211365736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银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LH-1577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奚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082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春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GH-1591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冶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51006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9-22T04:02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