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管理组成员</w:t>
      </w:r>
    </w:p>
    <w:p>
      <w:pPr>
        <w:pStyle w:val="Normal"/>
        <w:spacing w:lineRule="auto" w:line="360" w:before="31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4"/>
        <w:gridCol w:w="1845"/>
        <w:gridCol w:w="1275"/>
        <w:gridCol w:w="2400"/>
        <w:gridCol w:w="2216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或职业资格证明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号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殷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造师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贰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沪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31151505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政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小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07305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秦冬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松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员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171010110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政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宝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全员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沪建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25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亚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员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171010110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政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峋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材料员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16110000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志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造价员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林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3116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吴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料员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2171010110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dc:language>en-US</dc:language>
  <cp:lastModifiedBy>Administrator</cp:lastModifiedBy>
  <dcterms:modified xsi:type="dcterms:W3CDTF">2017-10-31T06:02:4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