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1620"/>
        <w:gridCol w:w="1440"/>
        <w:gridCol w:w="1620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94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>建筑工程二级建造师及以上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书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1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银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1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装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61060005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建安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102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荣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61010004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叶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61110003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凤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1231A00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翠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61140005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cp:keywords/>
  <dc:language>en-US</dc:language>
  <cp:lastModifiedBy>Administrator</cp:lastModifiedBy>
  <dcterms:modified xsi:type="dcterms:W3CDTF">2017-08-07T08:17:00Z</dcterms:modified>
  <cp:revision>40</cp:revision>
  <dc:subject/>
  <dc:title/>
</cp:coreProperties>
</file>