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410"/>
        <w:gridCol w:w="992"/>
        <w:gridCol w:w="1494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08090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冬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0809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1000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060007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继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706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10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H-15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431A0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7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微软用户</cp:lastModifiedBy>
  <cp:lastPrinted>2018-03-07T12:22:00Z</cp:lastPrinted>
  <dcterms:modified xsi:type="dcterms:W3CDTF">2018-03-12T04:02:00Z</dcterms:modified>
  <cp:revision>52</cp:revision>
  <dc:subject/>
  <dc:title/>
</cp:coreProperties>
</file>