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410"/>
        <w:gridCol w:w="992"/>
        <w:gridCol w:w="1494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080810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1000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60007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继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706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H-1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431A0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cp:lastPrinted>2017-11-20T14:44:00Z</cp:lastPrinted>
  <dcterms:modified xsi:type="dcterms:W3CDTF">2017-11-20T06:45:00Z</dcterms:modified>
  <cp:revision>53</cp:revision>
  <dc:subject/>
  <dc:title/>
</cp:coreProperties>
</file>