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909"/>
        <w:gridCol w:w="1151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萌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造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0462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u w:val="single"/>
              </w:rPr>
              <w:t>建筑工程二级建造师及以上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国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气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蔡陈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LW-PJ-1526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谷俊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161060102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土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道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367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1610101073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土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邱小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材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材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2456608007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肖金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造价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73100042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造价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小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2092608003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dc:language>en-US</dc:language>
  <cp:lastModifiedBy>Administrator</cp:lastModifiedBy>
  <cp:lastPrinted>2017-08-14T10:59:00Z</cp:lastPrinted>
  <dcterms:modified xsi:type="dcterms:W3CDTF">2017-08-18T07:09:0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