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620"/>
        <w:gridCol w:w="1440"/>
        <w:gridCol w:w="2029"/>
        <w:gridCol w:w="2651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或职业资格证明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号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戴伟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造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1101103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90306220226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Cs w:val="21"/>
                <w:lang w:eastAsia="zh-CN"/>
              </w:rPr>
              <w:t>沈德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PGCZ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080080539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文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Y-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4090294684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柏建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01030004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4091707136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小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沪建安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704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30410768956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01010016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01121844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秦革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LH-16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4101029261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永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算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31A0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032243282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姚金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ZY-PJ-15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04260006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dc:language>en-US</dc:language>
  <cp:lastModifiedBy>Administrator</cp:lastModifiedBy>
  <dcterms:modified xsi:type="dcterms:W3CDTF">2016-11-10T02:25:1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