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0"/>
        <w:gridCol w:w="1759"/>
        <w:gridCol w:w="1425"/>
        <w:gridCol w:w="1496"/>
        <w:gridCol w:w="30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建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造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0544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69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u w:val="single"/>
              </w:rPr>
              <w:t>建筑工程二级建造师及以上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建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Z1300740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结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69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可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1611201009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69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南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209060800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69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全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全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全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34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69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檀开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施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施工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2458608007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施工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土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69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建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材料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材料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209660800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69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肖金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造价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731000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造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69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小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料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料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209260800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69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0:00Z</dcterms:created>
  <dc:creator>Administrator</dc:creator>
  <dc:description/>
  <dc:language>en-US</dc:language>
  <cp:lastModifiedBy>Administrator</cp:lastModifiedBy>
  <dcterms:modified xsi:type="dcterms:W3CDTF">2017-08-14T03:17:1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