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4"/>
        <w:gridCol w:w="1845"/>
        <w:gridCol w:w="1275"/>
        <w:gridCol w:w="2400"/>
        <w:gridCol w:w="2216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峋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造师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贰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沪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1151505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小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07305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冬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松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171010110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宝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沪建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2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亚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171010110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峋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611000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造价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3116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吴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2171010110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i ホ目 荢 ホホ</cp:lastModifiedBy>
  <dcterms:modified xsi:type="dcterms:W3CDTF">2017-12-01T08:53:5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