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z w:val="21"/>
                <w:szCs w:val="21"/>
              </w:rPr>
              <w:t>单国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注册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zCs w:val="21"/>
              </w:rPr>
              <w:t>0170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320120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兰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ZLH-14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德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06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101002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韩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LH-14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汪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冶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510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土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Z1603000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lose1">
    <w:name w:val="close1"/>
    <w:basedOn w:val="Style14"/>
    <w:qFormat/>
    <w:rPr/>
  </w:style>
  <w:style w:type="character" w:styleId="Close">
    <w:name w:val="close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Administrator</cp:lastModifiedBy>
  <dcterms:modified xsi:type="dcterms:W3CDTF">2017-08-21T01:31:4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