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center"/>
        <w:outlineLvl w:val="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 标 承 诺 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承诺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遵循公开、公平、公正和诚实守信的原则，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项目的投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不提供有违真实的材料，不损害国家利益、社会利益或他人的合法权益；不以他人名义投标或者其他方式弄虚作假，骗取中标；中签后不无故放弃或不签订合同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二、遵守国家和本市安全、质量有关法律法规和规范性文件中关于质量员、安全员的数量和人选的相关规定。注册建造师不同时在三个及三个以上的建设项目（摇号项目即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万以下项目）上担任施工项目负责人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三、保证建筑材料符合相关标准和设计要求，不使用未经检测或者检测质量不合格的建筑材料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 xml:space="preserve">四、按清单内容及图纸施工，工程量签证失实率占结算价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 xml:space="preserve">以上或审价核减率大于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，自愿接受合同价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的处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不将承包的工程转包或违反规定进行分包；加强对分包和劳务分包管理，对所分包工程的安全、质量和进度承担责任，同时不拖欠农民工工资，按时将分包合同报行政部门备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按照合同约定，及时进场施工，执行合理的施工工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按发包文件规定缴纳合同履约保证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八、不进行缺乏事实根据或者法律依据的投诉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九、其他承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（单位公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任项目负责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ascii="仿宋" w:hAnsi="仿宋" w:cs="仿宋" w:eastAsia="仿宋"/>
          <w:sz w:val="24"/>
        </w:rPr>
        <w:t>拟任项目负责人手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8:00Z</dcterms:created>
  <dc:creator>Administrator</dc:creator>
  <dc:description/>
  <cp:keywords/>
  <dc:language>en-US</dc:language>
  <cp:lastModifiedBy>Administrator</cp:lastModifiedBy>
  <cp:lastPrinted>2018-08-01T15:38:00Z</cp:lastPrinted>
  <dcterms:modified xsi:type="dcterms:W3CDTF">2018-08-01T07:38:00Z</dcterms:modified>
  <cp:revision>8</cp:revision>
  <dc:subject/>
  <dc:title/>
</cp:coreProperties>
</file>