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620"/>
        <w:gridCol w:w="144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XiaoYou</cp:lastModifiedBy>
  <cp:lastPrinted>2016-08-09T15:51:00Z</cp:lastPrinted>
  <dcterms:modified xsi:type="dcterms:W3CDTF">2016-08-09T07:51:00Z</dcterms:modified>
  <cp:revision>37</cp:revision>
  <dc:subject/>
  <dc:title/>
</cp:coreProperties>
</file>